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 Jean Bergman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5679 State Road 60, Poynette, WI 53955-8564</w:t>
        <w:br/>
        <w:t>(608) 635-3966                     demiurge@fibitz.com</w:t>
      </w:r>
    </w:p>
    <w:p>
      <w:pPr>
        <w:pStyle w:val="Heading2"/>
        <w:rPr>
          <w:rFonts w:ascii="Times New Roman" w:hAnsi="Times New Roman" w:cs="Times New Roman"/>
          <w:sz w:val="22"/>
        </w:rPr>
      </w:pPr>
      <w:bookmarkStart w:id="0" w:name="_Hlk84573126"/>
      <w:bookmarkStart w:id="1" w:name="OLE_LINK2"/>
      <w:bookmarkStart w:id="2" w:name="OLE_LINK1"/>
      <w:r>
        <w:rPr>
          <w:rFonts w:cs="Times New Roman" w:ascii="Times New Roman" w:hAnsi="Times New Roman"/>
          <w:sz w:val="22"/>
        </w:rPr>
        <w:t>Job Objective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color w:val="000000"/>
          <w:sz w:val="22"/>
        </w:rPr>
        <w:t>I’m looking for a position that will expand my experience in editing, publishing, and desig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mployme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mmer 2010: Magazine publishing instructor for American Collegiate Adventur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May 2004–present: Bookseller, graphic designer and webmaster at Avol's Bookstore, </w:t>
      </w:r>
    </w:p>
    <w:p>
      <w:pPr>
        <w:pStyle w:val="Normal"/>
        <w:widowControl w:val="false"/>
        <w:autoSpaceDE w:val="false"/>
        <w:ind w:left="0" w:right="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adison, WI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pril–August 2004: Substitute rural carrier, DeForest Post Office, DeForest, WI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3–2011: Web maintenance, Center for Fathers, Families, and Public Policy, Madison, WI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3–present: PoemFactotum, a poem submission, editing, and chapbook publishing servic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2–2003: Graphic illustrator, USGS National Wildlife Health Center, Madison, WI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1–2002: Graphic designer, Student Life office, MATC, Madison, WI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0–present: Website design and maintenance, Wisconsin Fellowship of Poets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99–present: Freelance graphic and web design, editing, and website maintenance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98–2000: Copy consultant, Kinko’s, Newark, DE, and Kinko’s Westside, Madison, WI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995–1999: Substitute teacher, Cecil Co. public schools; drawing instructor, Cecil Co. Arts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uncil and Cecil Community College Continuing Education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73–1999: Managed riding stables in Wisconsin, New Jersey, and Maryland; freelance design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ion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iable Paradise, Martha’s Vineyard, MA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2008:  Science fiction and fantasy writing workshop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adison Area Technical College, Madison, WI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000–2008: Web Developer certificate 2008; Web Design certificate 2002. 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9+ GPA; Dean’s List 2001–2002; MATC Foundation scholarship 2002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atskill Poetry Workshop, Oneonta, N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Summer 2002: partial merit scholarship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niversity of Wisconsin, Madison, WI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Fall 2000:  Advanced poetry workshop, 4.0 GPA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ecil Community College, North East, MD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1996–1999: Photoshop, Illustrator and QuarkXPress classes, 4.0 GPA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nne Arundel Community College, Arnold, MD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1995:  Classes in Graphic Design, Pagemaker, Photoshop, and Illustrator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niversity of Wisconsin, Madison, WI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1979:  B.Sc. Psychology, biochemistry minor, 70+ credits fine arts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ersonal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bookmarkStart w:id="3" w:name="_Hlk84573126"/>
      <w:bookmarkStart w:id="4" w:name="OLE_LINK2"/>
      <w:bookmarkStart w:id="5" w:name="OLE_LINK1"/>
      <w:r>
        <w:rPr>
          <w:rFonts w:cs="Times New Roman" w:ascii="Times New Roman" w:hAnsi="Times New Roman"/>
          <w:color w:val="000000"/>
          <w:sz w:val="22"/>
        </w:rPr>
        <w:tab/>
        <w:t>See portfolio at fibitz.com; graphic designer and webmaster for several local businesses and non-profit organizations. Solely responsible for madpoetry.org, a public service website for Madison-area poetry events and poets. Numerous poetry awards and publications; also fiction and art. Active volunteer in Pony Club 1987-1995; organized many equestrian competitions. Familiar with both PC and Mac platforms and software including Dreamweaver, InDesign, Photoshop, Illustrator, MSWord, Appleworks, and basic HTML/CSS. Bilingual in French.</w:t>
      </w:r>
      <w:bookmarkEnd w:id="3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oefler Text"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320"/>
      <w:jc w:val="center"/>
      <w:outlineLvl w:val="0"/>
    </w:pPr>
    <w:rPr>
      <w:rFonts w:ascii="Hoefler Text" w:hAnsi="Hoefler Text" w:eastAsia="Times New Roman" w:cs="Hoefler Text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efler Text" w:hAnsi="Hoefler Text" w:cs="Hoefler Text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Hoefler Text" w:hAnsi="Hoefler Text" w:cs="Hoefler Text"/>
      <w:b/>
      <w:i/>
      <w:color w:val="00000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20:00Z</dcterms:created>
  <dc:creator>Jeannie Bergmann</dc:creator>
  <dc:description/>
  <dc:language>en-US</dc:language>
  <cp:lastModifiedBy>F.J. Bergmann</cp:lastModifiedBy>
  <dcterms:modified xsi:type="dcterms:W3CDTF">2008-10-06T16:12:00Z</dcterms:modified>
  <cp:revision>1</cp:revision>
  <dc:subject/>
  <dc:title>Frances Jean Bergmann</dc:title>
</cp:coreProperties>
</file>